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Plöntur við Gæsavötn</w:t>
      </w:r>
    </w:p>
    <w:p>
      <w:pPr>
        <w:pStyle w:val="Normal"/>
        <w:jc w:val="center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1975</w:t>
      </w:r>
    </w:p>
    <w:p>
      <w:pPr>
        <w:pStyle w:val="Normal"/>
        <w:jc w:val="center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Eftir</w:t>
      </w:r>
    </w:p>
    <w:p>
      <w:pPr>
        <w:pStyle w:val="Normal"/>
        <w:jc w:val="center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Hörð Kristinsson og Þórir Haraldsson</w:t>
      </w:r>
    </w:p>
    <w:p>
      <w:pPr>
        <w:pStyle w:val="Normal"/>
        <w:jc w:val="center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jc w:val="center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jc w:val="both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1. Klóelfting</w:t>
        <w:tab/>
        <w:tab/>
        <w:tab/>
        <w:t>Equisetum Arvense</w:t>
      </w:r>
    </w:p>
    <w:p>
      <w:pPr>
        <w:pStyle w:val="Normal"/>
        <w:jc w:val="both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2. Beitieski</w:t>
        <w:tab/>
        <w:tab/>
        <w:tab/>
        <w:t>E. Variegatum</w:t>
      </w:r>
    </w:p>
    <w:p>
      <w:pPr>
        <w:pStyle w:val="Normal"/>
        <w:jc w:val="both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3.Skriðlígresi</w:t>
        <w:tab/>
        <w:tab/>
        <w:tab/>
        <w:t>Agrostis Stolonífera</w:t>
      </w:r>
    </w:p>
    <w:p>
      <w:pPr>
        <w:pStyle w:val="Normal"/>
        <w:jc w:val="both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4. Hálmgresi</w:t>
        <w:tab/>
        <w:tab/>
        <w:tab/>
        <w:t>Calamagrostis Neglecta</w:t>
      </w:r>
    </w:p>
    <w:p>
      <w:pPr>
        <w:pStyle w:val="Normal"/>
        <w:jc w:val="both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5. Fjallapunktur</w:t>
        <w:tab/>
        <w:tab/>
        <w:t>Deschampsia Alpina</w:t>
      </w:r>
    </w:p>
    <w:p>
      <w:pPr>
        <w:pStyle w:val="Normal"/>
        <w:jc w:val="both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6. Blásveifgras</w:t>
        <w:tab/>
        <w:tab/>
        <w:t>Poa Glauca</w:t>
      </w:r>
    </w:p>
    <w:p>
      <w:pPr>
        <w:pStyle w:val="Normal"/>
        <w:jc w:val="both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7. Lotsveifgras</w:t>
        <w:tab/>
        <w:tab/>
        <w:t>P. Flexuosa</w:t>
      </w:r>
    </w:p>
    <w:p>
      <w:pPr>
        <w:pStyle w:val="Normal"/>
        <w:jc w:val="both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8. Fjallasveifgras</w:t>
        <w:tab/>
        <w:tab/>
        <w:t>P. Alpina</w:t>
      </w:r>
    </w:p>
    <w:p>
      <w:pPr>
        <w:pStyle w:val="Normal"/>
        <w:jc w:val="both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9. Vallarsveifgras</w:t>
        <w:tab/>
        <w:tab/>
        <w:t>P. Pratensia</w:t>
      </w:r>
    </w:p>
    <w:p>
      <w:pPr>
        <w:pStyle w:val="Normal"/>
        <w:jc w:val="both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10. Snænarfagras</w:t>
        <w:tab/>
        <w:tab/>
        <w:t>Phippsia Algida</w:t>
      </w:r>
    </w:p>
    <w:p>
      <w:pPr>
        <w:pStyle w:val="Normal"/>
        <w:jc w:val="both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11. Túnvingull</w:t>
        <w:tab/>
        <w:tab/>
        <w:t>Festuca Rubra</w:t>
      </w:r>
    </w:p>
    <w:p>
      <w:pPr>
        <w:pStyle w:val="Normal"/>
        <w:jc w:val="both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12. Hrafnafífa</w:t>
        <w:tab/>
        <w:tab/>
        <w:t>Eriophorum Scheuchzeri</w:t>
      </w:r>
    </w:p>
    <w:p>
      <w:pPr>
        <w:pStyle w:val="Normal"/>
        <w:jc w:val="both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13. Klófífa</w:t>
        <w:tab/>
        <w:tab/>
        <w:tab/>
        <w:t xml:space="preserve">E. Angustifolium </w:t>
      </w:r>
    </w:p>
    <w:p>
      <w:pPr>
        <w:pStyle w:val="Normal"/>
        <w:jc w:val="both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14. Þursaskegg</w:t>
        <w:tab/>
        <w:tab/>
        <w:t>Kobresía Myosuroides</w:t>
      </w:r>
    </w:p>
    <w:p>
      <w:pPr>
        <w:pStyle w:val="Normal"/>
        <w:jc w:val="both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15. Stinnastör</w:t>
        <w:tab/>
        <w:tab/>
        <w:t>Carex Bigelowii</w:t>
      </w:r>
    </w:p>
    <w:p>
      <w:pPr>
        <w:pStyle w:val="Normal"/>
        <w:jc w:val="both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16. Rjúpustör</w:t>
        <w:tab/>
        <w:tab/>
        <w:tab/>
        <w:t>C. Tripartita</w:t>
      </w:r>
    </w:p>
    <w:p>
      <w:pPr>
        <w:pStyle w:val="Normal"/>
        <w:jc w:val="both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17. Bjúgstör</w:t>
        <w:tab/>
        <w:tab/>
        <w:tab/>
        <w:t>C. Maritima</w:t>
      </w:r>
    </w:p>
    <w:p>
      <w:pPr>
        <w:pStyle w:val="Normal"/>
        <w:jc w:val="both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18. Hengistör</w:t>
        <w:tab/>
        <w:tab/>
        <w:tab/>
        <w:t>C. Rariflora</w:t>
      </w:r>
    </w:p>
    <w:p>
      <w:pPr>
        <w:pStyle w:val="Normal"/>
        <w:jc w:val="both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19. Rauðstör</w:t>
        <w:tab/>
        <w:tab/>
        <w:tab/>
        <w:t>C. Rufina</w:t>
      </w:r>
    </w:p>
    <w:p>
      <w:pPr>
        <w:pStyle w:val="Normal"/>
        <w:jc w:val="both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20. Trippanál</w:t>
        <w:tab/>
        <w:tab/>
        <w:tab/>
        <w:t>Juncus Arcticus</w:t>
      </w:r>
    </w:p>
    <w:p>
      <w:pPr>
        <w:pStyle w:val="Normal"/>
        <w:jc w:val="both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21. Blómsef</w:t>
        <w:tab/>
        <w:tab/>
        <w:tab/>
        <w:t>J. Triglumis</w:t>
      </w:r>
    </w:p>
    <w:p>
      <w:pPr>
        <w:pStyle w:val="Normal"/>
        <w:jc w:val="both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22. Flagasef</w:t>
        <w:tab/>
        <w:tab/>
        <w:tab/>
        <w:t>J. Biglumis</w:t>
      </w:r>
    </w:p>
    <w:p>
      <w:pPr>
        <w:pStyle w:val="Normal"/>
        <w:jc w:val="both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23. Axhæra</w:t>
        <w:tab/>
        <w:tab/>
        <w:tab/>
        <w:t>Luzula Spicata</w:t>
      </w:r>
    </w:p>
    <w:p>
      <w:pPr>
        <w:pStyle w:val="Normal"/>
        <w:jc w:val="both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24. Fjallhæra</w:t>
        <w:tab/>
        <w:tab/>
        <w:tab/>
        <w:t>L. Confusa</w:t>
      </w:r>
    </w:p>
    <w:p>
      <w:pPr>
        <w:pStyle w:val="Normal"/>
        <w:jc w:val="both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25. Smjörvíðir</w:t>
        <w:tab/>
        <w:tab/>
        <w:t>Salix Herbscea</w:t>
      </w:r>
    </w:p>
    <w:p>
      <w:pPr>
        <w:pStyle w:val="Normal"/>
        <w:jc w:val="both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26. Grávíðir</w:t>
        <w:tab/>
        <w:tab/>
        <w:tab/>
        <w:t>S. Cordifolía</w:t>
      </w:r>
    </w:p>
    <w:p>
      <w:pPr>
        <w:pStyle w:val="Normal"/>
        <w:jc w:val="both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27. Loðvíðir</w:t>
        <w:tab/>
        <w:tab/>
        <w:tab/>
        <w:t>S. Lanata</w:t>
      </w:r>
    </w:p>
    <w:p>
      <w:pPr>
        <w:pStyle w:val="Normal"/>
        <w:jc w:val="both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28. Ólafssúra</w:t>
        <w:tab/>
        <w:tab/>
        <w:tab/>
        <w:t>Oxyría Digyna</w:t>
      </w:r>
    </w:p>
    <w:p>
      <w:pPr>
        <w:pStyle w:val="Normal"/>
        <w:jc w:val="both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29. Naflagras</w:t>
        <w:tab/>
        <w:tab/>
        <w:tab/>
        <w:t>Koenigía Íslandica</w:t>
      </w:r>
    </w:p>
    <w:p>
      <w:pPr>
        <w:pStyle w:val="Normal"/>
        <w:jc w:val="both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30. Kornsúra</w:t>
        <w:tab/>
        <w:tab/>
        <w:tab/>
        <w:t>Bistorta Vivipara</w:t>
      </w:r>
    </w:p>
    <w:p>
      <w:pPr>
        <w:pStyle w:val="Normal"/>
        <w:jc w:val="both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31. Lækjafræhyrna</w:t>
        <w:tab/>
        <w:tab/>
        <w:t>Cerastium Cerastoides</w:t>
      </w:r>
    </w:p>
    <w:p>
      <w:pPr>
        <w:pStyle w:val="Normal"/>
        <w:jc w:val="both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32. Fjallafræhyrna</w:t>
        <w:tab/>
        <w:tab/>
        <w:t>C. Arctium</w:t>
      </w:r>
    </w:p>
    <w:p>
      <w:pPr>
        <w:pStyle w:val="Normal"/>
        <w:jc w:val="both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33. Músareyra</w:t>
        <w:tab/>
        <w:tab/>
        <w:t>C. Alpihum</w:t>
      </w:r>
    </w:p>
    <w:p>
      <w:pPr>
        <w:pStyle w:val="Normal"/>
        <w:jc w:val="both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34. Snækrækill</w:t>
        <w:tab/>
        <w:tab/>
        <w:t>Sagina Intermedía</w:t>
      </w:r>
    </w:p>
    <w:p>
      <w:pPr>
        <w:pStyle w:val="Normal"/>
        <w:jc w:val="both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35. Melanóra</w:t>
        <w:tab/>
        <w:tab/>
        <w:tab/>
        <w:t>Minuartia Rubella</w:t>
      </w:r>
    </w:p>
    <w:p>
      <w:pPr>
        <w:pStyle w:val="Normal"/>
        <w:jc w:val="both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36. Skeggsandi</w:t>
        <w:tab/>
        <w:tab/>
        <w:t>Arenaría Norvegíca</w:t>
      </w:r>
    </w:p>
    <w:p>
      <w:pPr>
        <w:pStyle w:val="Normal"/>
        <w:jc w:val="both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37. Lambagras</w:t>
        <w:tab/>
        <w:tab/>
        <w:t>Sílene Acaulis</w:t>
      </w:r>
    </w:p>
    <w:p>
      <w:pPr>
        <w:pStyle w:val="Normal"/>
        <w:jc w:val="both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38. Trefjasóley</w:t>
        <w:tab/>
        <w:tab/>
        <w:t>Ranuaculus Hyperboreus</w:t>
      </w:r>
    </w:p>
    <w:p>
      <w:pPr>
        <w:pStyle w:val="Normal"/>
        <w:jc w:val="both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39. Melskriðnablóm</w:t>
        <w:tab/>
        <w:tab/>
        <w:t>Cardaminopsis Petraea</w:t>
      </w:r>
    </w:p>
    <w:p>
      <w:pPr>
        <w:pStyle w:val="Normal"/>
        <w:jc w:val="both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40. Þúfusteinbrjótur</w:t>
        <w:tab/>
        <w:tab/>
        <w:t>Saxifraga Caespitosa</w:t>
      </w:r>
    </w:p>
    <w:p>
      <w:pPr>
        <w:pStyle w:val="Normal"/>
        <w:jc w:val="both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41. Snæsteinbrjótur</w:t>
        <w:tab/>
        <w:tab/>
        <w:t>S. Nivalis</w:t>
      </w:r>
    </w:p>
    <w:p>
      <w:pPr>
        <w:pStyle w:val="Normal"/>
        <w:jc w:val="both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42. Lækjarsteinbrjótur</w:t>
        <w:tab/>
        <w:t>S. Rivularis</w:t>
      </w:r>
    </w:p>
    <w:p>
      <w:pPr>
        <w:pStyle w:val="Normal"/>
        <w:jc w:val="both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43. Stjörnusteinbrjótur</w:t>
        <w:tab/>
        <w:t>S. Stellaris</w:t>
      </w:r>
    </w:p>
    <w:p>
      <w:pPr>
        <w:pStyle w:val="Normal"/>
        <w:jc w:val="both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44. Vetrarblóm</w:t>
        <w:tab/>
        <w:tab/>
        <w:t>S. Oppositifolíum</w:t>
      </w:r>
    </w:p>
    <w:p>
      <w:pPr>
        <w:pStyle w:val="Normal"/>
        <w:jc w:val="both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45. Fjalladúnurt</w:t>
        <w:tab/>
        <w:tab/>
        <w:t>Epilobium Anagallidifolíum</w:t>
      </w:r>
    </w:p>
    <w:p>
      <w:pPr>
        <w:pStyle w:val="Normal"/>
        <w:jc w:val="both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46. Heiðadúnurt</w:t>
        <w:tab/>
        <w:tab/>
        <w:t>E. Hornemannii</w:t>
      </w:r>
    </w:p>
    <w:p>
      <w:pPr>
        <w:pStyle w:val="Normal"/>
        <w:jc w:val="both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47. Mýradúnurt</w:t>
        <w:tab/>
        <w:tab/>
        <w:t>E. Palustre</w:t>
      </w:r>
    </w:p>
    <w:p>
      <w:pPr>
        <w:pStyle w:val="Normal"/>
        <w:jc w:val="both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48. Eyrarrós</w:t>
        <w:tab/>
        <w:tab/>
        <w:tab/>
        <w:t>Chamaenerion Latifolíum</w:t>
      </w:r>
    </w:p>
    <w:p>
      <w:pPr>
        <w:pStyle w:val="Normal"/>
        <w:jc w:val="both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49. Ætihvönn</w:t>
        <w:tab/>
        <w:tab/>
        <w:tab/>
        <w:t>Angelica Arcangelica</w:t>
      </w:r>
    </w:p>
    <w:p>
      <w:pPr>
        <w:pStyle w:val="Normal"/>
        <w:jc w:val="both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50. Geldingahnappur</w:t>
        <w:tab/>
        <w:t>Armería Maritíma</w:t>
      </w:r>
    </w:p>
    <w:p>
      <w:pPr>
        <w:pStyle w:val="Normal"/>
        <w:jc w:val="both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51. Túnfífill</w:t>
        <w:tab/>
        <w:tab/>
        <w:tab/>
        <w:t>Taraxacum Officinale</w:t>
      </w:r>
    </w:p>
    <w:p>
      <w:pPr>
        <w:pStyle w:val="Normal"/>
        <w:jc w:val="both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is-IS"/>
        </w:rPr>
        <w:t xml:space="preserve">                                                               </w:t>
      </w:r>
      <w:r>
        <w:rPr>
          <w:rFonts w:cs="Arial" w:ascii="Arial" w:hAnsi="Arial"/>
          <w:sz w:val="16"/>
          <w:lang w:val="is-IS"/>
        </w:rPr>
        <w:t>/ Elva Hrönn Smáradótti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1:35:00Z</dcterms:created>
  <dc:creator>.</dc:creator>
  <dc:description/>
  <dc:language>en-US</dc:language>
  <cp:lastModifiedBy>Sveinn Helgi Sverrisson</cp:lastModifiedBy>
  <dcterms:modified xsi:type="dcterms:W3CDTF">2005-03-02T21:36:00Z</dcterms:modified>
  <cp:revision>3</cp:revision>
  <dc:subject/>
  <dc:title>Plöntur við Gæsavötn</dc:title>
</cp:coreProperties>
</file>